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2000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5.75pt" to="495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 </w:t>
      </w:r>
      <w:r>
        <w:rPr/>
        <w:t xml:space="preserve">Số: </w:t>
      </w:r>
      <w:r>
        <w:rPr>
          <w:b/>
        </w:rPr>
        <w:t>05</w:t>
      </w:r>
      <w:r>
        <w:rPr/>
        <w:t xml:space="preserve"> -TB/TĐTN-VP               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01  tháng 7  năm 2015</w:t>
      </w:r>
      <w:r>
        <w:rPr>
          <w:sz w:val="26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01/7 đến ngày 13/7/2015</w:t>
      </w:r>
      <w:r>
        <w:rPr/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17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01/7 )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ọp Tỉnh ủy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ỉnh ủ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Lễ khai mạc triển lãm tra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N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àm việc với Sở Khoa học &amp; Công nghệ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PBT trự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02/7 )</w:t>
            </w:r>
          </w:p>
        </w:tc>
      </w:tr>
      <w:tr>
        <w:trPr>
          <w:trHeight w:val="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HN trực tuyến về ATG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Lễ ra quân CDTN Hè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PR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HN sơ kết Chương trình nạn nhân chất độc da cam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HN sơ kết giữa nhiệm k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ĩnh Thu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ọp BTV chuyên trách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03/7 )</w:t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i học đến hết ngày 08/7/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CĐCĐ 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hảo sát Chiến dịch tình nguyện Hè 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XH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 ( 05/7 )</w:t>
            </w:r>
          </w:p>
        </w:tc>
      </w:tr>
      <w:tr>
        <w:trPr>
          <w:trHeight w:val="3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HN giao ban 6 tháng đầu năm 2015 đến hết ngày 06/7/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ỉnh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ền Gia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06/7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ọp HĐND tỉnh đến hết ngày 08/7/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07/7 )</w:t>
            </w:r>
          </w:p>
        </w:tc>
      </w:tr>
      <w:tr>
        <w:trPr>
          <w:trHeight w:val="3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HN sơ kết giữa nhiệm k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òn Đấ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4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08/7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ọp rút kinh nghiệm Chương trình HKQĐ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ung tâm HĐ TT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, thứ sáu ( 09, 10/7 )</w:t>
            </w:r>
          </w:p>
        </w:tc>
      </w:tr>
      <w:tr>
        <w:trPr>
          <w:trHeight w:val="4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m gia Đoàn khảo sát của Quốc hội về Luật Thanh niê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ố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khai mạc Ngày hội Hoa phượng đ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TN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13/7 )</w:t>
            </w:r>
          </w:p>
        </w:tc>
      </w:tr>
      <w:tr>
        <w:trPr>
          <w:trHeight w:val="4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ự Lễ ra quân Chiến dịch TN tình nguyện Hè năm 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Hồng Thắ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Nguyễn Quốc N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Lê Trung H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ông viên NT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PHÓ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</w:t>
      </w:r>
      <w:r>
        <w:rPr>
          <w:sz w:val="24"/>
        </w:rPr>
        <w:t>Đã ký</w:t>
      </w:r>
      <w:r>
        <w:rPr>
          <w:sz w:val="22"/>
        </w:rPr>
        <w:t xml:space="preserve">                           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            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 VP, đ/c Loan.</w:t>
      </w:r>
      <w:r>
        <w:rPr>
          <w:sz w:val="24"/>
        </w:rPr>
        <w:t xml:space="preserve">         </w:t>
      </w:r>
      <w:r>
        <w:rPr/>
        <w:t xml:space="preserve">          </w:t>
        <w:tab/>
        <w:t xml:space="preserve">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9:00Z</dcterms:created>
  <dc:creator>Nguyen Hoang Van</dc:creator>
  <dc:description/>
  <cp:keywords/>
  <dc:language>en-US</dc:language>
  <cp:lastModifiedBy>User</cp:lastModifiedBy>
  <cp:lastPrinted>2015-06-03T07:06:00Z</cp:lastPrinted>
  <dcterms:modified xsi:type="dcterms:W3CDTF">2015-07-02T06:59:00Z</dcterms:modified>
  <cp:revision>6</cp:revision>
  <dc:subject/>
  <dc:title>Thời</dc:title>
</cp:coreProperties>
</file>